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i/>
          <w:i/>
          <w:sz w:val="52"/>
          <w:szCs w:val="52"/>
        </w:rPr>
      </w:pPr>
      <w:r>
        <w:rPr>
          <w:rFonts w:cs="Gill Sans MT" w:ascii="Gill Sans MT" w:hAnsi="Gill Sans MT"/>
          <w:i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9pt" to="145.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EDIZIONI DOTTRINARI sr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080</wp:posOffset>
                </wp:positionV>
                <wp:extent cx="4610100" cy="902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02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0"/>
                              <w:ind w:right="0" w:firstLine="426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Si richiede preventivo per la stampa di cartoncini con le seguenti caratteristich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0"/>
                              <w:ind w:right="0" w:firstLine="426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5.000 pezzi cadau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8 soggetti diversi cartoncino formato 7,5 X 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cellofanare o fascette pacchetti da 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Rossano</w:t>
                              <w:tab/>
                              <w:t>€ 750,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5.000 pezz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1 cartoncino formato 12 X 22: foro O mm.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cellofanare o fascette pacchetti da 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Rossano</w:t>
                              <w:tab/>
                              <w:t>€ 380,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Tutti vanno stampati su carta patinata lucida gr. 270 - Stampa 4 colori in b. + 1 colore in v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 xml:space="preserve">Pellezzano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 w:before="0" w:after="0"/>
                              <w:ind w:left="1701" w:right="0" w:hanging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ab/>
                              <w:tab/>
                              <w:t>Il responsabile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512"/>
                                <w:spacing w:val="5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. Franco Man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10.6pt;mso-wrap-distance-left:9.05pt;mso-wrap-distance-right:9.05pt;mso-wrap-distance-top:0pt;mso-wrap-distance-bottom:0pt;margin-top:0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395" w:leader="none"/>
                        </w:tabs>
                        <w:spacing w:lineRule="auto" w:line="360" w:before="0" w:after="0"/>
                        <w:ind w:right="0" w:firstLine="426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Si richiede preventivo per la stampa di cartoncini con le seguenti caratteristiche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395" w:leader="none"/>
                        </w:tabs>
                        <w:spacing w:lineRule="auto" w:line="360" w:before="0" w:after="0"/>
                        <w:ind w:right="0" w:firstLine="426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5.000 pezzi cadaun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8 soggetti diversi cartoncino formato 7,5 X 1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cellofanare o fascette pacchetti da 1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>Rossano</w:t>
                        <w:tab/>
                        <w:t>€ 750,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>---------------------------------------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5.000 pezz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1 cartoncino formato 12 X 22: foro O mm. 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cellofanare o fascette pacchetti da 1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>Rossano</w:t>
                        <w:tab/>
                        <w:t>€ 380,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Tutti vanno stampati su carta patinata lucida gr. 270 - Stampa 4 colori in b. + 1 colore in v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Distinti saluti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 xml:space="preserve">Pellezzano,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 w:before="0" w:after="0"/>
                        <w:ind w:left="1701" w:right="0" w:hanging="170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ab/>
                        <w:tab/>
                        <w:t>Il responsabile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76" w:before="0" w:after="0"/>
                        <w:ind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81512"/>
                          <w:spacing w:val="5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>p. Franco Man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68580</wp:posOffset>
                </wp:positionV>
                <wp:extent cx="19189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5.4pt" to="128.5pt,5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8:00Z</dcterms:created>
  <dc:creator>Antonietta Muoio</dc:creator>
  <dc:description/>
  <cp:keywords/>
  <dc:language>en-US</dc:language>
  <cp:lastModifiedBy>ASUS</cp:lastModifiedBy>
  <cp:lastPrinted>2019-01-11T00:38:00Z</cp:lastPrinted>
  <dcterms:modified xsi:type="dcterms:W3CDTF">2024-11-21T15:00:00Z</dcterms:modified>
  <cp:revision>11</cp:revision>
  <dc:subject/>
  <dc:title>EDIZIONI</dc:title>
</cp:coreProperties>
</file>