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TEL. 089 2712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970"/>
        <w:gridCol w:w="2407"/>
        <w:gridCol w:w="1854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 16 (eventualmente patena da accoppiare al calice ordinato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8-04-10T12:20:00Z</dcterms:modified>
  <cp:revision>52</cp:revision>
  <dc:subject/>
  <dc:title/>
</cp:coreProperties>
</file>