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ISSIDE DIAM 14/COPERCH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MOD. CRISMERA ALTO - CA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59 - </w:t>
            </w:r>
            <w:r>
              <w:rPr>
                <w:rFonts w:cs="Verdana" w:ascii="Verdana" w:hAnsi="Verdana"/>
                <w:b/>
              </w:rPr>
              <w:t>CAT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MOD. CRISMERA ALTO - CH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59- </w:t>
            </w:r>
            <w:r>
              <w:rPr>
                <w:rFonts w:cs="Verdana" w:ascii="Verdana" w:hAnsi="Verdana"/>
                <w:b/>
              </w:rPr>
              <w:t>CHR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CON CUSTOD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7/T6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HIUSURA MAGNET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TOR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/1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 xml:space="preserve">MELOGRANO CON BASE OTTONE DORATO </w:t>
              </w:r>
            </w:hyperlink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/B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ATENA 15,5</w:t>
              </w:r>
            </w:hyperlink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CO PORTA ELEMOSINA -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SETTO BASSO CON ANE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me da accordi telefonici, da scalare nella prossima fattura n.8 pezzi dell’art. 1177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6765" TargetMode="External"/><Relationship Id="rId3" Type="http://schemas.openxmlformats.org/officeDocument/2006/relationships/hyperlink" Target="http://192.168.1.150/AdminInspinia/admin.dottrinari/dettaglio-prodotti.php?id=179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8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2-01-28T11:13:00Z</dcterms:modified>
  <cp:revision>4</cp:revision>
  <dc:subject/>
  <dc:title/>
</cp:coreProperties>
</file>