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PORTA TE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FINTA CANDELA 3,8X8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BIANCO CON DECORAZIONI 8G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ign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FFFFF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9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2-02-04T10:18:00Z</dcterms:modified>
  <cp:revision>9</cp:revision>
  <dc:subject/>
  <dc:title/>
</cp:coreProperties>
</file>