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VETRO SOFFIA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SIDE OFFERTORIALE CM 12X9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CON FODERA -N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ATTACCO A MURO CM 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NIKE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VATICANO 1 K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10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NAZARET – NARJAN – LIBANO – JASMIN – BASILICA DA 500G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NIKE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1-10T14:35:00Z</dcterms:modified>
  <cp:revision>16</cp:revision>
  <dc:subject/>
  <dc:title/>
</cp:coreProperties>
</file>