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1/05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IE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CENSO NAJRAN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/5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CATEDRAL - JASMI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/5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CCIA RICAMB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+90/S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AMBIO AMPOLL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ZE dora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TE OFFERTE COLORE ROSS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05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0-05-11T11:00:00Z</dcterms:modified>
  <cp:revision>16</cp:revision>
  <dc:subject/>
  <dc:title/>
</cp:coreProperties>
</file>