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05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4X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CENSO NAJRAN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/5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3,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TE OFFERTE COLORE ROSS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57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0-05-21T16:35:00Z</dcterms:modified>
  <cp:revision>3</cp:revision>
  <dc:subject/>
  <dc:title/>
</cp:coreProperties>
</file>