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9/06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</w:rPr>
                <w:t xml:space="preserve">MELOGRANO CON BASE OTTONE DORATO  </w:t>
              </w:r>
            </w:hyperlink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1/B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GLER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QUIAR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3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TE OFFERTE COLORE ROSS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ETTI OLI SANT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1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SOSTITUZIONE VASETTO OLIO CHR PER ART. 964 COME DA FO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PIA BOTTIGL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CO ELEMOSINA – NERA ( GIA’ ORDINATE X TEL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OGRANO CON BAS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TENA OTTONE - DIAM. 14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GLE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50/AdminInspinia/admin.dottrinari/dettaglio-prodotti.php?id=167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15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0-06-09T08:45:00Z</dcterms:modified>
  <cp:revision>19</cp:revision>
  <dc:subject/>
  <dc:title/>
</cp:coreProperties>
</file>