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- CATEDRAL 500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TUCCIO 3 BOTTIGLIE CC125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INCEN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FINTA CANDELA DIAM.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SETTO BASSO CON ANE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CIA TRASPARENTE DIAM. 3,2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QUE BAROCCO 2 BRACCIA – COLORE O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2/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7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CCO ELEMOSINA – NER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9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07-14T13:20:00Z</dcterms:modified>
  <cp:revision>15</cp:revision>
  <dc:subject/>
  <dc:title/>
</cp:coreProperties>
</file>