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2/09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ANTIVENTO PER F. CAND. DIAM.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4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SA PORTACA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UCCIA TRASPARENTE DIAM. 4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5X1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3,2 X 1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O ELETTRIC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3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0-09-03T09:50:00Z</dcterms:modified>
  <cp:revision>8</cp:revision>
  <dc:subject/>
  <dc:title/>
</cp:coreProperties>
</file>