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3/09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268"/>
        <w:gridCol w:w="2117"/>
        <w:gridCol w:w="1847"/>
        <w:gridCol w:w="7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E DORAT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8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NDELIERE FUSO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3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ERGES MAX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3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TRO ANTIVENTO PER F. CAND. DIAM. 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/5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4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TA CANDELA 2,5 X 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STE OFFERTE COLORE ROSSO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GIA’ ORDIN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5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2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 2,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8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 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5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AMBIO AMPOL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6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57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20-09-23T10:51:00Z</dcterms:modified>
  <cp:revision>10</cp:revision>
  <dc:subject/>
  <dc:title/>
</cp:coreProperties>
</file>