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3/10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0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268"/>
        <w:gridCol w:w="2117"/>
        <w:gridCol w:w="1847"/>
        <w:gridCol w:w="7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MPOLLE ABBRACCIO NIKEL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2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6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RUCIAINCENSO A LUMINO OTTONE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MPOLLINE E VASSOIO IN VETRO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2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LIERE FUS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4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EL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9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EL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EL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2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MPOLLE SU VASSOIO IN VETRO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2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5,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AMBIO RETI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5R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AMBIO AMPOL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OLL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,4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ZIO AMPOLL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1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OLLE DORAT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8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40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20-10-13T12:23:00Z</dcterms:modified>
  <cp:revision>17</cp:revision>
  <dc:subject/>
  <dc:title/>
</cp:coreProperties>
</file>