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INE E VASSOIO IN VET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IA AMPOLLINE 50 C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QUE BAROCCO ELETTRICO / O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1/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RANTE PER CERA LIQUID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 - VI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 COLORE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AMBIO AMPOLL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SU VASSOIO IN VET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2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11-10T14:28:00Z</dcterms:modified>
  <cp:revision>18</cp:revision>
  <dc:subject/>
  <dc:title/>
</cp:coreProperties>
</file>