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1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YREX 4,7X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CM 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PORTA OST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RT. 510 SU CANDELIERE 37 C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589/C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TUCCIO STOPPINO - MT 2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CERNA IN VETRO TRASPARENTE - DIAM. 14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 SOFFIATO CON BA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INCENSO A LUM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7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0-12-14T09:18:00Z</dcterms:modified>
  <cp:revision>14</cp:revision>
  <dc:subject/>
  <dc:title/>
</cp:coreProperties>
</file>