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lang w:val="en-US"/>
                </w:rPr>
                <w:t xml:space="preserve">INCENSO 500g -TRES REIS MAGOS – JASMIN – JERUSALEM – NAZARET – PONTIFICAL  </w:t>
              </w:r>
            </w:hyperlink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INCENSO 500G NAJR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SOFFIA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ONE SINGOLO CON GANCI CM 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/C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RS MAXI CON CUSTOD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OLIBANO 100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CHIELLO PER ASPERGES IN ACCIAI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ERGES PER SECCHIE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7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1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1-11T10:54:00Z</dcterms:modified>
  <cp:revision>18</cp:revision>
  <dc:subject/>
  <dc:title/>
</cp:coreProperties>
</file>