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STUCCIO STOPPINO - MT 2 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GIGLER 47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4/G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IN VASSOIO OTTO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GNE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CENSO – NAJRAN – CATTEDRAL – TRES REIS MAGOS - NAZARE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RCIA PROCESSIONE CM 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61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BOCCIA VETRO TRASPAREN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7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CATOLA PORTA OST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CATOLA PORTA OST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7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A PORTA ELEMOSINA CON MANICO COLORE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CUPERARE € 2,00 COME DA ACCORDI TELEFONICI PER PREZZO INCENSO SBAGLIATO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18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2-18T15:21:00Z</dcterms:modified>
  <cp:revision>23</cp:revision>
  <dc:subject/>
  <dc:title/>
</cp:coreProperties>
</file>