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2/03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MPOLLI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2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35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GIGLER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3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IFICHI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TUCCIA TRASPARENTE DIAM. 4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TRASPARENTE DIAM. 3.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INTA CANDELA 4X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8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INTA CANDELA 4X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6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COMPLETA DI CARTUCCIA 4X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14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24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PEGNICANDELA CON MANIC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1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4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AMPAD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9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3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5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03-12T11:57:00Z</dcterms:modified>
  <cp:revision>15</cp:revision>
  <dc:subject/>
  <dc:title/>
</cp:coreProperties>
</file>