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POLLI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5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ORTACA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/S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APPO PLASTI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7/T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NTA CANDELA 4X25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E E’ POSSIBILE SOSTITUIRLA CON QUELLA ARRIVATA GUAS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6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+ CARTUCCIA DIAM.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4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RTUCCIA DIAMETRO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OCCA PALLADIA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8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4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CILE PALLADIA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8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55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3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3-22T15:59:00Z</dcterms:modified>
  <cp:revision>14</cp:revision>
  <dc:subject/>
  <dc:title/>
</cp:coreProperties>
</file>