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6/04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268"/>
        <w:gridCol w:w="2117"/>
        <w:gridCol w:w="1847"/>
        <w:gridCol w:w="7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5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MPOLLIN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08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21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BUSTE PORTA ELEMOSI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75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32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BUSTE PORTA ELEMOSI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75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30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STUCCIO 3 BOTTIGLIE CC125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4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1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MPOLLE ABBRACCIO DORATE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8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SETTO MODELLO CRISMERA ALT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9 - CAT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3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VASETTO MODELLO CRISMERA ALT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759 - CHR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63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VASETTO MODELLO CRISMERA ALT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759 - INF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63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CARTUCCI PER FINTA CANDELA CM 4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Verdana" w:ascii="Verdana" w:hAnsi="Verdana"/>
                <w:color w:val="FF0000"/>
              </w:rPr>
              <w:t>DA INVIARE PERCHE’ MANCANTI NELL’ALTRA SPEDIZIONE CON ART. 114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54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21-04-06T15:41:00Z</dcterms:modified>
  <cp:revision>13</cp:revision>
  <dc:subject/>
  <dc:title/>
</cp:coreProperties>
</file>