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04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ANTE PER CERA LIQUIDA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DE – ROSSO - BL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nf. x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Scatola porta ost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4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CIA PROCESSIONE DIAM. 3,2 - 90 CM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1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TE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PORTACALIC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2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CA STOPP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9/1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E SOFFIATO CON BA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3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4-26T14:08:00Z</dcterms:modified>
  <cp:revision>15</cp:revision>
  <dc:subject/>
  <dc:title/>
</cp:coreProperties>
</file>