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6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3,2 X 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 xml:space="preserve">AMPOLLE FUSIONE VESUVI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151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PORTACA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38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MAXI CON FODER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ATOLA ALTA PER OSTIA CON LUNETT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4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BUSTE PORTA ELEMOSI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7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3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AD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IFICHI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HIGLIA CM 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8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05-26T08:55:00Z</dcterms:modified>
  <cp:revision>17</cp:revision>
  <dc:subject/>
  <dc:title/>
</cp:coreProperties>
</file>