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6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</w:rPr>
                <w:t>LUME VETRO SOFFIATO - CM 20</w:t>
              </w:r>
            </w:hyperlink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TECA PORTAOST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3/M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CONCHIGL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500G - NAJR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500G –JASMIN/JERUSALEM/VATICANO/NAZARE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PORTACALIC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NTO 5+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ORTACA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NTO 5+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>LO SCONTO DEL 5+5% E’ STATO CONCORDATO TELEFONICAMENTE CON IL TITOLARE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0/AdminInspinia/admin.dottrinari/dettaglio-prodotti.php?id=59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54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6-16T13:51:00Z</dcterms:modified>
  <cp:revision>12</cp:revision>
  <dc:subject/>
  <dc:title/>
</cp:coreProperties>
</file>