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BIANC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ASPERGERS CON OL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CIPOLL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5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AT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2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ATENA INCI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00/S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PANELLO - CM 14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E IN VASSOIO OTTON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TECA OSTIA MAGNA 17x23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3/M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VETRO per art. 48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PER SECCHIELL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CHIELLO IN ACCIA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NARJ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23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7-20T10:22:00Z</dcterms:modified>
  <cp:revision>23</cp:revision>
  <dc:subject/>
  <dc:title/>
</cp:coreProperties>
</file>