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A DELL’EREM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scatole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SACCA PORTAELEMOSINA CON ASTA -  ROSSE O VERD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ENSO NARJ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/5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ASTUCCIO A TRE O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58 - ARGENTO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ASTUCCIO VASETTI DORATI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5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 CON CUSTOD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PERGES PER SECCHIELL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CHIELLO ACCIAIO SENZA FODER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8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6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ipollina – arrivate rotte nell’ultimo ordi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1057   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ostituzione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0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9-01T12:58:00Z</dcterms:modified>
  <cp:revision>3</cp:revision>
  <dc:subject/>
  <dc:title/>
</cp:coreProperties>
</file>