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R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7/09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0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2268"/>
        <w:gridCol w:w="2117"/>
        <w:gridCol w:w="1847"/>
        <w:gridCol w:w="7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358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LOGRANO CON BAS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2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358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bCs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FFFFF" w:val="clear"/>
              </w:rPr>
              <w:t>ASPERGES MAXI PER SECCHIELL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PPIA BOTTIGLIE A/V CORAZZATE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7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bCs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FFFFF" w:val="clear"/>
              </w:rPr>
              <w:t>MELOGRAN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21/B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CCA STOPPIN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9/10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MINO ELETTRIC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4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bCs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FFFFF" w:val="clear"/>
              </w:rPr>
              <w:t>Cartucci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5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color w:val="FF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FF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24:00Z</dcterms:created>
  <dc:creator>Franco Mangili</dc:creator>
  <dc:description/>
  <cp:keywords/>
  <dc:language>en-US</dc:language>
  <cp:lastModifiedBy>Windows1</cp:lastModifiedBy>
  <cp:lastPrinted>2018-01-25T16:50:00Z</cp:lastPrinted>
  <dcterms:modified xsi:type="dcterms:W3CDTF">2021-09-07T14:45:00Z</dcterms:modified>
  <cp:revision>26</cp:revision>
  <dc:subject/>
  <dc:title/>
</cp:coreProperties>
</file>