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6/10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268"/>
        <w:gridCol w:w="2117"/>
        <w:gridCol w:w="1847"/>
        <w:gridCol w:w="7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5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ISSIDE DIAM 14 C/COPERCHIO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4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 xml:space="preserve">ASTUCCIO STOPPINO - MT 2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7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OLLE ABBRACCIO DORAT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LUCER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OLLIN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2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TENA OTTONE - DIAM. 14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IVENT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4/3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IVENT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/4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OLLE SU VASSOIO OTTON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OLLE IN VETR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OLLE IN VETR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8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UCCIA PER FINTA CANDE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4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A CANDELA 3,2X 1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24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21-10-18T12:39:00Z</dcterms:modified>
  <cp:revision>16</cp:revision>
  <dc:subject/>
  <dc:title/>
</cp:coreProperties>
</file>