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5/1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SID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MELOGRA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SACCA PORTAELEMOSINA CON ASTA -  ROS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QUIARI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3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9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2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1-11-15T17:55:00Z</dcterms:modified>
  <cp:revision>15</cp:revision>
  <dc:subject/>
  <dc:title/>
</cp:coreProperties>
</file>