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PPIA AMPOLLINE 50 CC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CAMPANA ANGEL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TENA OTTONE - DIAM. 14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FFFFF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42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11-23T11:07:00Z</dcterms:modified>
  <cp:revision>4</cp:revision>
  <dc:subject/>
  <dc:title/>
</cp:coreProperties>
</file>