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ABBRACCIO DORA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AMPOLLE ABBRACCIO NIKEL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NIKE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SACCHETTO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SACCHETTO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SACCA PORTAELEMOSINA CON ASTA -  ROS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DIAM. 3,2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PER BATTESIM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D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5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12-02T10:13:00Z</dcterms:modified>
  <cp:revision>15</cp:revision>
  <dc:subject/>
  <dc:title/>
</cp:coreProperties>
</file>