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ABBRACCIO DORA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VETRO RICAMBIO DIA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/V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PER TORCIA DIA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TORCIA PROCESSIONE DIAM. 3,2 - 90 C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NDICAND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OSTIA MAGNA 17x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/M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LUCERNA IN VETRO – ROSSO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bCs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VER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LUCERNA IN VETRO – VIOL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LUCERNA IN VETRO - TRASPAREN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I CHIEDIAMO SE POSSIBILE AVERE NELLE  LUCERNE (1491-1493) LO STESSO TIPO DI GIGLER O ALMENO LO STESSO COLOR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2-09T17:28:00Z</dcterms:modified>
  <cp:revision>10</cp:revision>
  <dc:subject/>
  <dc:title/>
</cp:coreProperties>
</file>