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R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1/12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0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2268"/>
        <w:gridCol w:w="2117"/>
        <w:gridCol w:w="1847"/>
        <w:gridCol w:w="7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358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TUCCIO A TRE OL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58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5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bCs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FFFFF" w:val="clear"/>
              </w:rPr>
              <w:t>VASSOIO AMPOLL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8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RIFICHIN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1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bCs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FFFFF" w:val="clear"/>
              </w:rPr>
              <w:t>TORCIA PROCESSIONE DIAM. 3,2 - 90 CM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hyperlink r:id="rId2" w:tgtFrame="_blank">
              <w:r>
                <w:rPr>
                  <w:rStyle w:val="InternetLink"/>
                  <w:rFonts w:cs="Verdana" w:ascii="Verdana" w:hAnsi="Verdana"/>
                  <w:bCs/>
                  <w:color w:val="000000"/>
                </w:rPr>
                <w:t xml:space="preserve">LUCERNA IN VETRO TRASPARENTE - DIAM. 14 </w:t>
              </w:r>
            </w:hyperlink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93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STINA PORTA TECA 3 OGG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28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bCs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FFFFF" w:val="clear"/>
              </w:rPr>
              <w:t>BACILE PALLADI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8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TUCCIO CON TECA CLASSIC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7/T6E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CERNA IN VETR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92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150/AdminInspinia/admin.dottrinari/dettaglio-prodotti.php?id=597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5:32:00Z</dcterms:created>
  <dc:creator>Franco Mangili</dc:creator>
  <dc:description/>
  <cp:keywords/>
  <dc:language>en-US</dc:language>
  <cp:lastModifiedBy>Windows1</cp:lastModifiedBy>
  <cp:lastPrinted>2018-01-25T16:50:00Z</cp:lastPrinted>
  <dcterms:modified xsi:type="dcterms:W3CDTF">2021-12-21T10:14:00Z</dcterms:modified>
  <cp:revision>11</cp:revision>
  <dc:subject/>
  <dc:title/>
</cp:coreProperties>
</file>