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4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553"/>
        <w:gridCol w:w="240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DA VECCHIO ORDINE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ituzione leggio in legno economic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PANELLA 4 SUONI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2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7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 INCENSO A LUMIN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NUOVO ORDINE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ADA ALADINO GRANDE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AMPADA ALADIN PICCOL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5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CHA IHS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con vasetto oli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con tre vasetti e vassoi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9/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4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er favore se potete inviarci l’aggiornamento del catalogo, in quanto ad esempio per l’art. 1759 abbiamo dovuto chiedere foto al rappresentante. Grazie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9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6-05-04T07:04:00Z</dcterms:modified>
  <cp:revision>36</cp:revision>
  <dc:subject/>
  <dc:title/>
</cp:coreProperties>
</file>