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09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ETTO ASTUCCI 2 SCOMPARTI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0,7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OPPIA CANDELIERI CON FINTE CANDELE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8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6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U CANDELIERE H 3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9/C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RS MAXI CON FODERA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RICAMBIO STOPPIN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. CM 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8,1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E SPECIE OTTONE DORATO 15X1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7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DECORATA CM 1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/S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A AGGIUNGERE  AD ORDINE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15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6-09-08T07:26:00Z</dcterms:modified>
  <cp:revision>6</cp:revision>
  <dc:subject/>
  <dc:title/>
</cp:coreProperties>
</file>