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8/03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403"/>
        <w:gridCol w:w="2407"/>
        <w:gridCol w:w="1847"/>
        <w:gridCol w:w="7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 FUSA CM 10 X CANDELA 8 cm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9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 DA 5 PIGNE PER CERONE con CHIODO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/P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48:00Z</dcterms:created>
  <dc:creator>Franco Mangili</dc:creator>
  <dc:description/>
  <dc:language>en-US</dc:language>
  <cp:lastModifiedBy>Windows1</cp:lastModifiedBy>
  <cp:lastPrinted>2014-03-27T16:25:00Z</cp:lastPrinted>
  <dcterms:modified xsi:type="dcterms:W3CDTF">2017-03-18T09:52:00Z</dcterms:modified>
  <cp:revision>4</cp:revision>
  <dc:subject/>
  <dc:title/>
</cp:coreProperties>
</file>