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1/03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TRASPARENT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ANTIVENT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SETTO BASSO CON ANELLO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FANETTO 3 VASETT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PER FINTA CANDELA CM 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4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ALLUMINIO CHIUSURA A VIT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9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OTOLA CON BASE CM 1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MAXI CON CUSTODI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ER FINTA CANDEL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8,80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48:00Z</dcterms:created>
  <dc:creator>Franco Mangili</dc:creator>
  <dc:description/>
  <cp:keywords/>
  <dc:language>en-US</dc:language>
  <cp:lastModifiedBy>Windows1</cp:lastModifiedBy>
  <cp:lastPrinted>2014-03-27T16:25:00Z</cp:lastPrinted>
  <dcterms:modified xsi:type="dcterms:W3CDTF">2017-03-31T12:12:00Z</dcterms:modified>
  <cp:revision>10</cp:revision>
  <dc:subject/>
  <dc:title/>
</cp:coreProperties>
</file>