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PER FINTA CANDELA CM 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5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IGLIA OLII SANTI - CHR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RS PER SECCHIELL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STYLE CON RICAMBIO CC 6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PER FINTA CANDELA CM 3,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3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IN VETRO 4 IN OR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8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RICAMBIO TORCI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48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7-05-04T13:31:00Z</dcterms:modified>
  <cp:revision>31</cp:revision>
  <dc:subject/>
  <dc:title/>
</cp:coreProperties>
</file>