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05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PORTAVIATICO - GRAND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ANTIVENTO PER F. CAND. DIAM 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4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IN VETRO DIAM. 4 ARGENT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3 BOTT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3 OLI SANTI IN ALLUMINI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8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CIA PROCESSION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,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ER FINTA CANDEL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ER FINTA CANDEL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RICAMBIO TORCI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TORCIA ORO CM 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1:00Z</dcterms:created>
  <dc:creator>Franco Mangili</dc:creator>
  <dc:description/>
  <cp:keywords/>
  <dc:language>en-US</dc:language>
  <cp:lastModifiedBy>Windows1</cp:lastModifiedBy>
  <cp:lastPrinted>2014-03-27T16:25:00Z</cp:lastPrinted>
  <dcterms:modified xsi:type="dcterms:W3CDTF">2017-05-29T15:55:00Z</dcterms:modified>
  <cp:revision>16</cp:revision>
  <dc:subject/>
  <dc:title/>
</cp:coreProperties>
</file>