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9/08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403"/>
        <w:gridCol w:w="2407"/>
        <w:gridCol w:w="1847"/>
        <w:gridCol w:w="7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OLLINA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RTUCCIA PER FINTA CANDELA 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5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5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ERSORIO PER SECCHIELLO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1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3,9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NTA CANDELA DIAM 3,2X80 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4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A CANDELA DIAM 2,5X40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ERGES MAXI CON FODERA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1,5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E VETRO SOFFIATO CON PIEDE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2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E VETRO SOFFIATO CON PIEDE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1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ELLO 4 SUON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9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9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OLLE STYLE CON RICAMBIO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7,1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UCCIO TRE VASETT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8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,9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OLLE VETRO ECONOMICHE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6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11:00Z</dcterms:created>
  <dc:creator>Franco Mangili</dc:creator>
  <dc:description/>
  <cp:keywords/>
  <dc:language>en-US</dc:language>
  <cp:lastModifiedBy>Windows1</cp:lastModifiedBy>
  <cp:lastPrinted>2014-03-27T16:25:00Z</cp:lastPrinted>
  <dcterms:modified xsi:type="dcterms:W3CDTF">2017-08-29T14:27:00Z</dcterms:modified>
  <cp:revision>35</cp:revision>
  <dc:subject/>
  <dc:title/>
</cp:coreProperties>
</file>