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IN VASSOIO OTTON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LORANTE PER CERA - VIO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ANTIVENTO PER F. CAND. DIAM. 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 RICAMBI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ERGES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E VASSOIO IN VETR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O VETRO DA APPOGGI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7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10-23T08:15:00Z</dcterms:modified>
  <cp:revision>13</cp:revision>
  <dc:subject/>
  <dc:title/>
</cp:coreProperties>
</file>