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5/01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ERNA ALADI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FINTA CANDELA DIAM 2,5X40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IERE  3 FIAMME BASS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,9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2,5 X 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SETTO BASSO CON ANELL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1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O AMPOLLE E VASSOIO IN VETR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A VETR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7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MBIO AMPOL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3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STOPPI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CON VASET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,1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TRO ANTIVENTO PER F. CAND. DIAM.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/4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7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IERE A 2 CAND. DIAM. 6 CM scala 19-2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,9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3 vasett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.9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tola porta ostie in allumini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GNE PER CERO PASQUA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/P a vite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20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18-01-25T15:50:00Z</dcterms:modified>
  <cp:revision>32</cp:revision>
  <dc:subject/>
  <dc:title/>
</cp:coreProperties>
</file>