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 21/02/2018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261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79"/>
        <w:gridCol w:w="2268"/>
        <w:gridCol w:w="2117"/>
        <w:gridCol w:w="1847"/>
        <w:gridCol w:w="7"/>
      </w:tblGrid>
      <w:tr>
        <w:trPr/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ICOLO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DICE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>
          <w:trHeight w:val="472" w:hRule="atLeast"/>
        </w:trPr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CAMBIO TORCIA ORO DIAM. 4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3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3,10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>
          <w:trHeight w:val="408" w:hRule="atLeast"/>
        </w:trPr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PARACERA SCORREVOLE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67/S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2,90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</w:tr>
      <w:tr>
        <w:trPr>
          <w:trHeight w:val="472" w:hRule="atLeast"/>
        </w:trPr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RTUCCIA 3,2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54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8,80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</w:tr>
      <w:tr>
        <w:trPr>
          <w:trHeight w:val="472" w:hRule="atLeast"/>
        </w:trPr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SPERGES MAXI CON CUSTODIA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00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1,50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</w:tr>
      <w:tr>
        <w:trPr>
          <w:trHeight w:val="472" w:hRule="atLeast"/>
        </w:trPr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RTUCCIA 4 CM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55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8,50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</w:tr>
      <w:tr>
        <w:trPr>
          <w:trHeight w:val="472" w:hRule="atLeast"/>
        </w:trPr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eastAsia="SimSun;宋体" w:cs="Mang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TestonotadichiusuraCarattere">
    <w:name w:val="Testo nota di chiusura Carattere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5:11:00Z</dcterms:created>
  <dc:creator>Franco Mangili</dc:creator>
  <dc:description/>
  <cp:keywords/>
  <dc:language>en-US</dc:language>
  <cp:lastModifiedBy>Windows1</cp:lastModifiedBy>
  <cp:lastPrinted>2018-01-25T16:50:00Z</cp:lastPrinted>
  <dcterms:modified xsi:type="dcterms:W3CDTF">2018-02-21T16:12:00Z</dcterms:modified>
  <cp:revision>17</cp:revision>
  <dc:subject/>
  <dc:title/>
</cp:coreProperties>
</file>