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8/03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NDELIERE BAROCCO RICCO CM 110 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CON BOCC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DA 8 CM PER CERO PASQUA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36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ASPERGES CON VASETTO OLI SANT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7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1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3 BOTTIGLIE 125CC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COMPLETA DI CARTUCCIA DIAM. 6X30 C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13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8-03-08T14:47:00Z</dcterms:modified>
  <cp:revision>14</cp:revision>
  <dc:subject/>
  <dc:title/>
</cp:coreProperties>
</file>