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FINTA CANDELA PER 3,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ICAMBIO PER TORCIA ORO CM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1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kern w:val="2"/>
              </w:rPr>
              <w:t>RICAMBIO PER TORCIA NICHEL CM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TRO ANTIVENT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4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MAXI CON FODE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CELEBRAZIONE A DUE SCOMPAR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0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IN OTTONE CM 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DI SPEDIZIONE DA RECUPERARE € 12,00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4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8-04-20T13:55:00Z</dcterms:modified>
  <cp:revision>16</cp:revision>
  <dc:subject/>
  <dc:title/>
</cp:coreProperties>
</file>