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9/06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2268"/>
        <w:gridCol w:w="2117"/>
        <w:gridCol w:w="1847"/>
        <w:gridCol w:w="7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TRO BIANC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95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RICAMBIO PER TORCIA ORO CM 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3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3,1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kern w:val="2"/>
              </w:rPr>
              <w:t>RICAMBIO PER TORCIA NICHEL CM 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0,9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ERNA ALADIN GRAND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7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ANELLO OTTONE QUATTRO CAMPAN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2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ANELLO 4 SUON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9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IVENT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/4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PPIA AMPOLLINE 50 CC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19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SETTA ASTUCCIO DUE SCOMPART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ME SOFFIATO CON PIED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2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4:23:00Z</dcterms:created>
  <dc:creator>Franco Mangili</dc:creator>
  <dc:description/>
  <cp:keywords/>
  <dc:language>en-US</dc:language>
  <cp:lastModifiedBy>Windows1</cp:lastModifiedBy>
  <cp:lastPrinted>2018-01-25T16:50:00Z</cp:lastPrinted>
  <dcterms:modified xsi:type="dcterms:W3CDTF">2018-06-19T15:05:00Z</dcterms:modified>
  <cp:revision>18</cp:revision>
  <dc:subject/>
  <dc:title/>
</cp:coreProperties>
</file>