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0/09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6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2268"/>
        <w:gridCol w:w="2117"/>
        <w:gridCol w:w="1847"/>
        <w:gridCol w:w="7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EN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7,5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ASPERGERS CON OLI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70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4,10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TUCCIA DIAMETRO 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5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5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kern w:val="2"/>
              </w:rPr>
              <w:t>ASPERGERS CON FODER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1,5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LETO RICAMATO 4 PZ MISTO LIN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1/IHS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,6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LETO RICAMATO 4 PZ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1/UVA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,6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CAMBI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7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EN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/S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3,1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LOGRAN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1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TOLA PORTA OSTI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2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0,9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ORANTE BLU – ROSSO - VIOL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2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9,2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CONF X COLORE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4:23:00Z</dcterms:created>
  <dc:creator>Franco Mangili</dc:creator>
  <dc:description/>
  <cp:keywords/>
  <dc:language>en-US</dc:language>
  <cp:lastModifiedBy>Windows1</cp:lastModifiedBy>
  <cp:lastPrinted>2018-01-25T16:50:00Z</cp:lastPrinted>
  <dcterms:modified xsi:type="dcterms:W3CDTF">2018-09-20T07:44:00Z</dcterms:modified>
  <cp:revision>40</cp:revision>
  <dc:subject/>
  <dc:title/>
</cp:coreProperties>
</file>