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29/10/201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6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2268"/>
        <w:gridCol w:w="2117"/>
        <w:gridCol w:w="1847"/>
        <w:gridCol w:w="7"/>
      </w:tblGrid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TEN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0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7,5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LUCERN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493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,20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POLL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6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2,0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kern w:val="2"/>
              </w:rPr>
              <w:t>ASPERGERS CON FODER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0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1,5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POLLIN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8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0,9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TACALICE 15X2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21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0,9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CCHETTO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2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POLL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4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7,0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TUCCIO STOPPINO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7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4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LIC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98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38.1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LOBO PIREX DIAM. 3,5 COMPLETO </w:t>
        <w:tab/>
        <w:t>89</w:t>
        <w:tab/>
        <w:t>€ 4,20</w:t>
        <w:tab/>
        <w:t>23  ORD. X TEL</w:t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37:00Z</dcterms:created>
  <dc:creator>Franco Mangili</dc:creator>
  <dc:description/>
  <cp:keywords/>
  <dc:language>en-US</dc:language>
  <cp:lastModifiedBy>Windows1</cp:lastModifiedBy>
  <cp:lastPrinted>2018-01-25T16:50:00Z</cp:lastPrinted>
  <dcterms:modified xsi:type="dcterms:W3CDTF">2018-11-05T09:20:00Z</dcterms:modified>
  <cp:revision>12</cp:revision>
  <dc:subject/>
  <dc:title/>
</cp:coreProperties>
</file>