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6/11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268"/>
        <w:gridCol w:w="2117"/>
        <w:gridCol w:w="1847"/>
        <w:gridCol w:w="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OLIBANO GR 100 ROS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GIGLER RICAMBIO PER ART 47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74/G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1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TUCCIA TRASPARENTE DIAM. 3,2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LOGRANO CON BAS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 AMPOLLE STYL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7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,1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C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NO ELETTRIC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97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GIGLER COME DA FOTO INVIAT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STITUZIONE N. 1 AMPOLLINA 50CC PER ART. 508</w:t>
      </w:r>
      <w:r>
        <w:rPr/>
        <w:t xml:space="preserve"> (COME DA ACCORDI TELEFONICI PERCHE’ ARRIVATA ROTTA)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7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18-11-26T14:53:00Z</dcterms:modified>
  <cp:revision>26</cp:revision>
  <dc:subject/>
  <dc:title/>
</cp:coreProperties>
</file>