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1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COMPLETA DI CARTUCCIA 6X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OLORANTE – VERDE – GIALLO – ROSS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0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2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X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SOIO PER COMUNIO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CIA IN VETRO TRASPAREN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IN LEGNO ECONOMIC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2,5 X 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4 X 1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7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8-12-07T14:29:00Z</dcterms:modified>
  <cp:revision>8</cp:revision>
  <dc:subject/>
  <dc:title/>
</cp:coreProperties>
</file>