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CHIUSURA MAGNETICA GRAND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3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CCHETT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ali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PERGES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TECA ECONOMICO CON TECA IH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3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CHIUSURA MAGNETICA PICCO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2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3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02-25T11:22:00Z</dcterms:modified>
  <cp:revision>11</cp:revision>
  <dc:subject/>
  <dc:title/>
</cp:coreProperties>
</file>