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PIA BOTTIGLIE ACQUA E VINO CORAZZA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6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2-27T08:35:00Z</dcterms:modified>
  <cp:revision>6</cp:revision>
  <dc:subject/>
  <dc:title/>
</cp:coreProperties>
</file>